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VJERA ZNANJA IZ HRVATSKOG JEZIKA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u w:val="single"/>
        </w:rPr>
        <w:t>RASTAVLJANJE RIJEČI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 PREZIME:........................................................</w:t>
        <w:tab/>
        <w:tab/>
        <w:tab/>
        <w:t>BODOVI/OCJEN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Zaokruži otovornike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a</w:t>
        <w:tab/>
        <w:t>b</w:t>
        <w:tab/>
        <w:t>c</w:t>
        <w:tab/>
        <w:t>č</w:t>
        <w:tab/>
        <w:t>ć</w:t>
        <w:tab/>
        <w:t>d</w:t>
        <w:tab/>
        <w:t>dž</w:t>
        <w:tab/>
        <w:t>đ</w:t>
        <w:tab/>
        <w:t>e</w:t>
        <w:tab/>
        <w:t>f</w:t>
        <w:tab/>
        <w:t>g</w:t>
        <w:tab/>
        <w:t>h</w:t>
        <w:tab/>
        <w:t>i</w:t>
        <w:tab/>
        <w:t>j</w:t>
        <w:tab/>
      </w:r>
    </w:p>
    <w:p>
      <w:pPr>
        <w:pStyle w:val="Normal"/>
        <w:spacing w:lineRule="auto" w: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</w:t>
        <w:tab/>
        <w:t>l</w:t>
        <w:tab/>
        <w:t>lj</w:t>
        <w:tab/>
        <w:t>m</w:t>
        <w:tab/>
        <w:t>n</w:t>
        <w:tab/>
        <w:t>nj</w:t>
        <w:tab/>
        <w:t>o</w:t>
        <w:tab/>
        <w:t>p</w:t>
        <w:tab/>
        <w:t>r</w:t>
        <w:tab/>
        <w:t>s</w:t>
        <w:tab/>
        <w:t>š</w:t>
        <w:tab/>
        <w:t>t</w:t>
        <w:tab/>
        <w:t>u</w:t>
        <w:tab/>
        <w:t>v</w:t>
        <w:tab/>
        <w:t>z</w:t>
        <w:tab/>
        <w:t>ž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Pored svake riječi napiši koliko ima otvornika.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229235" cy="22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9.8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60985</wp:posOffset>
                </wp:positionV>
                <wp:extent cx="229235" cy="229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0.5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60985</wp:posOffset>
                </wp:positionV>
                <wp:extent cx="229235" cy="229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0.5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60985</wp:posOffset>
                </wp:positionV>
                <wp:extent cx="229235" cy="2292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0.5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60985</wp:posOffset>
                </wp:positionV>
                <wp:extent cx="229235" cy="2292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0.5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čokolada - </w:t>
        <w:tab/>
        <w:tab/>
        <w:t xml:space="preserve">miš - </w:t>
        <w:tab/>
        <w:tab/>
        <w:t xml:space="preserve">tata - </w:t>
        <w:tab/>
        <w:tab/>
        <w:t xml:space="preserve">sunce - </w:t>
        <w:tab/>
        <w:tab/>
        <w:t xml:space="preserve">rukavice -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08585</wp:posOffset>
            </wp:positionV>
            <wp:extent cx="4229100" cy="33915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Sličici pridruži slogove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 svaku životinj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risti drugu bojic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Pored znaka napiši kao se z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(-)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5. Riječi rastavi na slogov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čokolada _________________</w:t>
        <w:tab/>
        <w:t>miš___________</w:t>
        <w:tab/>
        <w:tab/>
        <w:tab/>
        <w:t>koza_____________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6. Kako sve možeš rastaviti ove riječi:</w:t>
      </w:r>
    </w:p>
    <w:p>
      <w:pPr>
        <w:pStyle w:val="Normal"/>
        <w:spacing w:lineRule="auto" w:line="48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12420</wp:posOffset>
                </wp:positionV>
                <wp:extent cx="9144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4.6pt;width:71.95pt;height:107.95pt;mso-wrap-style:none;v-text-anchor:middle"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KAO:</w:t>
        <w:tab/>
        <w:t xml:space="preserve">    </w:t>
      </w:r>
      <w:r>
        <w:rPr>
          <w:rFonts w:cs="Calibri" w:ascii="Calibri" w:hAnsi="Calibri"/>
          <w:b/>
          <w:i/>
        </w:rPr>
        <w:t>pjevačica</w:t>
        <w:tab/>
        <w:tab/>
        <w:t>rukavice</w:t>
        <w:tab/>
        <w:tab/>
        <w:t>vjeverica</w:t>
        <w:tab/>
        <w:tab/>
        <w:t>Snjeguljica</w:t>
        <w:tab/>
        <w:tab/>
        <w:tab/>
        <w:t>Pepeljug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ab/>
        <w:t xml:space="preserve">   pje-vačic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ab/>
        <w:t xml:space="preserve">   pjeva-čica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pjevači-ca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Pročitaj dio priče o medvjedu i tratinčici.  Prepiši priču u crtovlje tako da riječi na kraju retka rastavi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Medvjed se zaljubio u tratinčicu. Voljeli su se cijelo proljeće i ljeto. Medvjed je dolazio u ranu zoru k tratinčici, koja je polako otvarala svoje latice. Zatvorio bi oči i mirisao. Kad bi sunce upržilo, stavljao bi svoju veliku šapu iznad njezine glave i pravio joj sjen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51:00Z</dcterms:created>
  <dc:creator>Elvira</dc:creator>
  <dc:description/>
  <cp:keywords/>
  <dc:language>en-US</dc:language>
  <cp:lastModifiedBy>Višnja</cp:lastModifiedBy>
  <cp:lastPrinted>2008-02-20T22:42:00Z</cp:lastPrinted>
  <dcterms:modified xsi:type="dcterms:W3CDTF">2012-07-26T20:51:00Z</dcterms:modified>
  <cp:revision>5</cp:revision>
  <dc:subject/>
  <dc:title>PROVJERA ZNANJA IZ HRVATSKOG JEZIKA:</dc:title>
</cp:coreProperties>
</file>